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Коррекция</w:t>
      </w:r>
      <w:r>
        <w:rPr/>
        <w:t xml:space="preserve">  </w:t>
      </w:r>
      <w:r>
        <w:rPr>
          <w:sz w:val="22"/>
          <w:szCs w:val="22"/>
        </w:rPr>
        <w:t>с  15 сентября     по 20 сентября  2025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СТОМАТОЛОГИЧЕСКО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1                                                     Группа: 10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2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Сидоров А.В.          211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ксимчук С.О.        202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илова В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202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1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Кадникова Г.К.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адникова Г.К.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Нилова В.А.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Федорова Д.А.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Федорова Д.А.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ксимчук С.О.        202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ЕД.ГЕНЕ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Нилова В.А.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/>
            </w:pPr>
            <w:r>
              <w:rPr/>
              <w:t>Кириллов С.В.         202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ксимчук С.О.        202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Терентьева С.А.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БЩЕСТ.ЗДОРОВ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ириллов С.В.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48:00Z</dcterms:created>
  <dc:creator>User</dc:creator>
  <dc:description/>
  <cp:keywords/>
  <dc:language>en-US</dc:language>
  <cp:lastModifiedBy>Галина Геннадьевна Карпицкая</cp:lastModifiedBy>
  <cp:lastPrinted>2025-09-12T18:48:00Z</cp:lastPrinted>
  <dcterms:modified xsi:type="dcterms:W3CDTF">2025-09-12T13:48:00Z</dcterms:modified>
  <cp:revision>2</cp:revision>
  <dc:subject/>
  <dc:title>Отделение:       Л А Б О Р А Т О Р  Н О Й    Д И А Г Н О С Т И К И</dc:title>
</cp:coreProperties>
</file>